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spacing w:lineRule="exact" w:line="240"/>
        <w:rPr/>
      </w:pPr>
      <w:r>
        <w:rPr/>
        <w:t xml:space="preserve">               </w:t>
      </w:r>
      <w:r>
        <w:rPr/>
        <w:t>13.10.2020</w:t>
        <w:tab/>
        <w:t xml:space="preserve">                                              СЭД-2020-299-01-01-02-05С-1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Горшки Заболот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 в район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ома 22 по улице Мира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09.07.2019 № 47 «О разработке проекта планировки и проекта межевания части территории д. Горшки Заболотского сельского поселения Пермского муниципального района Пермского края в районе ул. Мир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 xml:space="preserve">1. Провести 17 ноября 2020 года в 16:00 часов по адресу: </w:t>
      </w:r>
      <w:r>
        <w:rPr>
          <w:color w:val="000000"/>
          <w:szCs w:val="28"/>
        </w:rPr>
        <w:t>Пермский край, Пермский район, Заболотское сельское поселение, д. Горшки, ул. Школьная, д. 4 (здание школы),</w:t>
      </w:r>
      <w:r>
        <w:rPr>
          <w:szCs w:val="28"/>
        </w:rPr>
        <w:t xml:space="preserve"> публичные слушания по </w:t>
      </w:r>
      <w:r>
        <w:rPr/>
        <w:t>проекту планировки и проекту межевания части территории д. Горшки Заболотского сельского поселения Пермского муниципального района Пермского края в районе ул. Мир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 xml:space="preserve">Заболотское сельское поселение, </w:t>
      </w:r>
      <w:r>
        <w:rPr/>
        <w:t xml:space="preserve">д. Горшки, ул. Школьная, д. 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Заболотского сельского поселения в сети «Интернет»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3. Заинтересованные лица вправе до 16 но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</w:r>
    </w:p>
    <w:p>
      <w:pPr>
        <w:pStyle w:val="Normal"/>
        <w:spacing w:lineRule="exact" w:line="360"/>
        <w:ind w:right="-2" w:hanging="0"/>
        <w:jc w:val="both"/>
        <w:rPr/>
      </w:pPr>
      <w:r>
        <w:rPr/>
        <w:t xml:space="preserve">И.п. главы муниципального района                                                          В.П. Ваганов 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9:00Z</dcterms:created>
  <dc:creator>-</dc:creator>
  <dc:description/>
  <cp:keywords/>
  <dc:language>en-US</dc:language>
  <cp:lastModifiedBy>adm11-02</cp:lastModifiedBy>
  <cp:lastPrinted>2019-12-04T17:52:00Z</cp:lastPrinted>
  <dcterms:modified xsi:type="dcterms:W3CDTF">2020-10-13T11:19:00Z</dcterms:modified>
  <cp:revision>2</cp:revision>
  <dc:subject/>
  <dc:title/>
</cp:coreProperties>
</file>